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45) 6-82-21, 6-82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марта  2011  года  № 24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й администрации муниципального образования «Кокшайское сельское поселение» № 11а от 26.01.2010 года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7а от 30.06.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исьма республиканской службы по тарифам Республики Марий Эл от 17.01.2011 года, руководствуясь п. 4 ст. 8 Устава МО «Кокшайское сельское поселение» и в целях устранения нарушений федерального законодательства в области государственного регулирования цен и тарифов организации коммунального комплекса, администрация муниципального образования  «Кокшайское сельское поселение»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становление № 11а от 26.01.2010 года «Об установлении тарифов на услуги по вывозу и утилизации сухого мусора, оказываемые ООО «Хозяин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 117а от 30.06.2010 года «Об установлении тарифов на водоснабжение и водоотведение, оказываемые ООО «Хозяин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 в специально отведенных местах.</w:t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я «Кокшайское сельское поселение                                 П.Н.Николаев</w:t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89" w:right="660" w:gutter="0" w:header="0" w:top="3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right"/>
    </w:pPr>
    <w:rPr>
      <w:sz w:val="28"/>
      <w:szCs w:val="28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21:00Z</dcterms:created>
  <dc:creator>user</dc:creator>
  <dc:description/>
  <cp:keywords/>
  <dc:language>en-US</dc:language>
  <cp:lastModifiedBy>user08</cp:lastModifiedBy>
  <cp:lastPrinted>2011-03-04T08:29:00Z</cp:lastPrinted>
  <dcterms:modified xsi:type="dcterms:W3CDTF">2011-03-04T05:34:00Z</dcterms:modified>
  <cp:revision>8</cp:revision>
  <dc:subject/>
  <dc:title>Марий Эл Республик</dc:title>
</cp:coreProperties>
</file>